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公开招聘附属医院医生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5"/>
        <w:gridCol w:w="1831"/>
        <w:gridCol w:w="1665"/>
        <w:gridCol w:w="1301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大学填起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表请从网上下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式三份，请认真如实填写，资格初审时上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式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份，并按顺序装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事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纪委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谢莲萍</cp:lastModifiedBy>
  <cp:lastPrinted>2021-05-07T11:13:00Z</cp:lastPrinted>
  <dcterms:modified xsi:type="dcterms:W3CDTF">2021-06-07T09:1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27D42D94DE1912827427E9CD68C</vt:lpwstr>
  </property>
  <property fmtid="{D5CDD505-2E9C-101B-9397-08002B2CF9AE}" pid="3" name="KSOProductBuildVer">
    <vt:lpwstr>2052-11.1.0.10577</vt:lpwstr>
  </property>
</Properties>
</file>